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Семья и семейные ценности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Форма провед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рание-встреч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Заинтересовать родителей изучением истории происхождения своей семьи, обобщить знания для обмена семейным опытом в формировании семейных традици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Пополнить знания родителей о становлении личности детей с помощью изучения родословной и соблюдения имеющихся семейных традиций и появления новых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Создать условия для возникновения партнёрских отношений между родителями и педагог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роизошёл обмен родительским опытом о проведении праздников в семь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Пополнили и обобщили знания родителей о семейных ценностях и традициях, которые являются решающим фактором становления личности ребён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Добились заинтересованного участия родителей в общении с педагог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техническое обеспечение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риглашения для родителей в виде открыток с рисунками детей (раздаются родителям за неделю до собрания)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Плакат с надписью темы собрания «Вся семья вместе, так и душа на месте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Выставка генеалогического древа (совместные работы родителей и детей) на тему «Семья из далёкого прошлого и до наших дней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Фото стенд «Мама, папа, я - счастливая семья!»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Дерево мудрости со стихами, пословицами и поговорками о семье и воспитани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Видеофрагмент игры-интервью «Больше всего я люблю, когда мы всей семьёй…» (3-4 ребёнка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Ноутбук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Листы белой бумаги в виде лепестков и ручки по количеству родител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Маленький мяч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гика проведения: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риветствие родител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Игра с мячом «Закончи предложение» (приложение 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ить уровень знаний родителей о формировании семейных традици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Беседа «Что такое семейные традиции?» (приложение 1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овысить уровень педагогической культуры родител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Дискуссия участников встреч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бщить мнения родителей для обмена семейным опытом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Просмотр видеофрагмента игры-интервью «Больше всего я люблю, когда мы всей семьёй…» (3-4 ребёнк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научить родителей слышать и понимать своего ребёнка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Дискуссия участников встреч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добиться заинтересованного участия родителей в общении с педагогами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Игра «Волшебный цветок» (приложение 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обогатить знания о сохранности и создании традиций в семье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Вручение грамот за победу в конкурсе на лучшее генеалогическое дре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лечь родителей к участию в образовательном процессе детей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Обратная связь: анкета для родителей (приложение 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выявить отношение участников к встрече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Чаепитие за круглым столом, как одна из семейных традиц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укрепить партнёрские отношения между семьёй и дошкольным учреждением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се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амое дорогое и ценное, что есть у каждого человека. Это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. Семья имеет приоритет как основной источник социализации и обладает огромными возможностями в формировании личности, поэтому так велика ответственность семьи за воспита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они - наши семьи? Мы можем многое узнать о них, посмотрев на фото стенды, выставки совместных поделок и родословны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ам предстоит обсудить, поделиться опытом, поговорить о семейных традициях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традиции - это не только праздники. Это утренний поцелуй, беседа с ребёнком по пути в детский сад, прогулки по набережной, торжественный обед каждое воскресенье, вечерние игры, семейные просмотры фильмов, посещение театров и многое друг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едневные семейные традиции придают жизни стабильность и задают радостный настрой, который так необходим каждому ребёнку. Они помогают родителям проявить любовь, внимание даже в то короткое время, которое остаётся на общение с детьми. А когда за одним столом собирается несколько поколений семьи, дети чётко понимают и усваивают семейные ценности. Всё это скрепляет семейные узы, помогает в воспитании дет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вопрос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традиции существуют в вашей семь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ужны ли праздники для детей в семь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праздники отмечают в вашей семье и как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вы устраиваете дни рождени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го приглашаете к малышу в гост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гут ли праздники помочь в воспитании у ребёнка положительных черт характера?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с мячом «Закончи предложение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ередаёт родителям мяч и начинает предложение «Семья для меня - это…», родитель продолжает начатое предложени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предложе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По выходным мы любим…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Вечером наша семья…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ы всей семьёй ходим…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олшебный цветок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Воспитатель предлагает родителям написать на белых лепестках свои высказывания на тему «Как должна выглядеть, по их мнению, суперсемья?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ся цветы с лепестками-характеристи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родителе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больше всего понравилось сегодня в нашем вечер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было самым интересным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семейные традиции помогают в воспитании ребёнка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открытия для себя сделали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бы вы хотели применить в своей пра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вам видеозапись “Устами младенца”. Внимательно послушайте своих детей и угадайте, о чем они хотят вам рассказать.</w:t>
      </w:r>
    </w:p>
    <w:p>
      <w:pPr>
        <w:pStyle w:val="Normal"/>
        <w:rPr/>
      </w:pPr>
      <w:r>
        <w:rPr>
          <w:sz w:val="28"/>
          <w:szCs w:val="28"/>
        </w:rPr>
        <w:t>Включается видеозапись, где каждый ребенок объясняет своими словами определение, связанное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это самое дорогое, ее берегут, передают из поколения в поколение. (Cемейная релик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огда все вместе: папа, мама, бабушка, дедушка…(Сем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, где мы живем, где мы бываем вместе…(дом)</w:t>
      </w:r>
    </w:p>
    <w:p>
      <w:pPr>
        <w:pStyle w:val="Normal"/>
        <w:rPr/>
      </w:pPr>
      <w:r>
        <w:rPr>
          <w:sz w:val="28"/>
          <w:szCs w:val="28"/>
        </w:rPr>
        <w:t>Бывает один раз в год, все его очень любят и очень ждут. Когда ты становишься старым, ждешь его меньше… (День р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яжет всем носки и печет самые вкусные пирожки и булочки…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играют все дети…(игрушки)</w:t>
      </w:r>
    </w:p>
    <w:p>
      <w:pPr>
        <w:pStyle w:val="Normal"/>
        <w:rPr/>
      </w:pPr>
      <w:r>
        <w:rPr>
          <w:sz w:val="28"/>
          <w:szCs w:val="28"/>
        </w:rPr>
        <w:t>Это не человек, но его любят все я, папа, мама… (Домашнее жив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ое маленькое, пищащее, все вокруг него бегают и очень любят…(младе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собрания:</w:t>
      </w:r>
    </w:p>
    <w:p>
      <w:pPr>
        <w:pStyle w:val="Normal"/>
        <w:rPr/>
      </w:pPr>
      <w:r>
        <w:rPr>
          <w:sz w:val="28"/>
          <w:szCs w:val="28"/>
        </w:rPr>
        <w:t>Содержательное общение взрослых и детей обогащают семейные отношения, приносят радость и детям,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фактором и движущей силой прогресса семейного воспитания является любовь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еньких детей семья-главная школа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находить силы принять условия предлагаемой нам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пускать случая пообщатьс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каждой семьи «Составь пословиц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бора слов, которые вы сейчас получите в конвертах, составьте пословицу. Можно изменять падеж, форму, добавлять предлоги и час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 </w:t>
        <w:br/>
        <w:t>– Семья, куча, страшна, туча. (Семья в куче – не страшна туча.) </w:t>
        <w:br/>
        <w:t>– Дети, тягость, радость. (Дети не в тягость, а в радость.) </w:t>
        <w:br/>
        <w:t>– Дом, вести, рукав, трясти. (Дом вести – не рукавом трясти.) </w:t>
        <w:br/>
        <w:t>– Семья, клад, лад, не нужен. (Не нужен клад, когда в семье лад.) </w:t>
        <w:br/>
        <w:t>– Семья, место, душа, вместе. (Когда семья вместе, так и душ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 Понятие «семья» можно рассматривать шире, чем люди, связанные кровным родством. Например, мы с радостью и удовольствием считаем нашу группу большой дружно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большой семье 61 человек — это папы, мамы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мам — 21, пап — 19, девочек — 11, мальчиков 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семей -4(Мягковы, Басистовы, Никулины, Сиднёвы).</w:t>
      </w:r>
    </w:p>
    <w:p>
      <w:pPr>
        <w:pStyle w:val="Normal"/>
        <w:rPr/>
      </w:pPr>
      <w:r>
        <w:rPr>
          <w:sz w:val="28"/>
          <w:szCs w:val="28"/>
        </w:rPr>
        <w:t>Самое популярное имя девочки — Настя, Вика.</w:t>
      </w:r>
    </w:p>
    <w:p>
      <w:pPr>
        <w:pStyle w:val="Normal"/>
        <w:rPr/>
      </w:pPr>
      <w:r>
        <w:rPr>
          <w:sz w:val="28"/>
          <w:szCs w:val="28"/>
        </w:rPr>
        <w:t>Имя мальчика — Де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дружная 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Наши дети рассказали нам, что такое семья. Давайте теперь спросим у родителей, что такое семья. (родители вытягивают подготовленные строки и зачитываю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ья – это счастье, любовь и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емья – это праздник, семейные даты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арки, покупки, приятные тр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жденье детей, первый шаг, первый леп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чта о хорошем, волнение, тре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емья – это труд, друг о друге з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емья – это важно! Семья – это сл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счастливо жить одному невоз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сегда будьте вместе, любовь берег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Хочу, чтоб про нас говорили друз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ая хорошая Ваша семья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юбили тебя без особых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то, что ты – внук, за то, что ты – сын.</w:t>
      </w:r>
    </w:p>
    <w:p>
      <w:pPr>
        <w:pStyle w:val="Normal"/>
        <w:rPr/>
      </w:pPr>
      <w:r>
        <w:rPr>
          <w:sz w:val="28"/>
          <w:szCs w:val="28"/>
        </w:rPr>
        <w:t xml:space="preserve">9.За то, что малыш, за то, что растё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то, что на маму и пап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 эта любовь до конца т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нется тайной опорой тво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семейном кругу мы с вами 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 семейном кругу все корни т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жизнь ты входишь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 семейном кругу мы жизнь создаём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 основ – родительски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Что может быть семьи доро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м встречает отчи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Здесь ждут тебя всегда с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ровожают в путь с добро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Я спрошу у вас, друзья: Что такое семья? Трудно быстро дать ответ? Ну, тогда вам мой совет: Отгадайте по порядку все семейные загадки.</w:t>
      </w:r>
    </w:p>
    <w:p>
      <w:pPr>
        <w:pStyle w:val="Normal"/>
        <w:rPr/>
      </w:pPr>
      <w:r>
        <w:rPr>
          <w:sz w:val="28"/>
          <w:szCs w:val="28"/>
        </w:rPr>
        <w:t>Кто на кухне жарит, парит? Кормит всех нас каждый день? Убирать, стирать, готовить Ей ни чуточки не лень! Её любит вся семья. Это…. (мамочка м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амый главный в доме? (папа)</w:t>
      </w:r>
    </w:p>
    <w:p>
      <w:pPr>
        <w:pStyle w:val="Normal"/>
        <w:rPr/>
      </w:pPr>
      <w:r>
        <w:rPr>
          <w:sz w:val="28"/>
          <w:szCs w:val="28"/>
        </w:rPr>
        <w:t>Кто нам свяжет всем носочки? Нас погладит ласково? И в любой беде утешит? И расскажет сказку нам? Поиграет в ладушки? Это наша …(бабушка)</w:t>
      </w:r>
    </w:p>
    <w:p>
      <w:pPr>
        <w:pStyle w:val="Normal"/>
        <w:rPr/>
      </w:pPr>
      <w:r>
        <w:rPr>
          <w:sz w:val="28"/>
          <w:szCs w:val="28"/>
        </w:rPr>
        <w:t>Кто на машине нас прокатит и на рыбалку позовёт? Любому делу нас научит и за грибами в лес возьмёт? Рядом с ним и скуки нет. Это наш любимый……(Дед)</w:t>
      </w:r>
    </w:p>
    <w:p>
      <w:pPr>
        <w:pStyle w:val="Normal"/>
        <w:rPr/>
      </w:pPr>
      <w:r>
        <w:rPr>
          <w:sz w:val="28"/>
          <w:szCs w:val="28"/>
        </w:rPr>
        <w:t>Кто по утрам идет учиться? Он получать оценки рад. Конечно это старший ...(Брат)</w:t>
      </w:r>
    </w:p>
    <w:p>
      <w:pPr>
        <w:pStyle w:val="Normal"/>
        <w:rPr/>
      </w:pPr>
      <w:r>
        <w:rPr>
          <w:sz w:val="28"/>
          <w:szCs w:val="28"/>
        </w:rPr>
        <w:t>У неё заколки, бантики, Куклы, бусинки и фантики. Смешные милые косички конечно милая…. (Сестричка)</w:t>
      </w:r>
    </w:p>
    <w:p>
      <w:pPr>
        <w:pStyle w:val="Normal"/>
        <w:rPr/>
      </w:pPr>
      <w:r>
        <w:rPr>
          <w:sz w:val="28"/>
          <w:szCs w:val="28"/>
        </w:rPr>
        <w:t>Кто самый главный шалунишка? Все говорят: «Зачем шалишь?» Ведь это маленький …(Малыш)</w:t>
      </w:r>
    </w:p>
    <w:p>
      <w:pPr>
        <w:pStyle w:val="Normal"/>
        <w:rPr/>
      </w:pPr>
      <w:r>
        <w:rPr>
          <w:sz w:val="28"/>
          <w:szCs w:val="28"/>
        </w:rPr>
        <w:t>Воспитатель: Сегодня много слов было сказано о семье. Каждый из нас понимает, что для человека самое главное – его семья, его близкие люди, которые всегда находятся рядом. Что может быть семьи дороже? Теплом встречает отчий дом, здесь ждут тебя всегда с любовью, и провожают в путь с доб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телось бы прочесть вам стихотворение Эдуарда Аса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во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за шалости не руг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на них не сры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ердитесь на них всерь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если они провин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 ресничек родных ска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лит усталость с н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ладать с нею нету м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к Вам подойдет сы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руки протянет д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ите покрепче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й ласкою дорож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частье, короткий ми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счастливыми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растают как снег вес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лькнут дни златые э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кинут очаг 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вшие Ваш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истывая аль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отографиями дет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устью вспомните о бы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х днях, когда был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же будете Вы хот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 время опять верну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м маленьким песню с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чки нежной губами кос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ка в доме детский сме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игрушек некуда де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свете счастливей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гите ж, пожалуйста, детст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16:00Z</dcterms:created>
  <dc:creator>Valera</dc:creator>
  <dc:description/>
  <cp:keywords/>
  <dc:language>en-US</dc:language>
  <cp:lastModifiedBy>Виктория</cp:lastModifiedBy>
  <dcterms:modified xsi:type="dcterms:W3CDTF">2021-01-21T04:51:00Z</dcterms:modified>
  <cp:revision>8</cp:revision>
  <dc:subject/>
  <dc:title/>
</cp:coreProperties>
</file>